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30" w:leader="none"/>
        </w:tabs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Nr. 170/11.02.201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ACHETA PROGRAMULUI DE ACTIVITĂŢI ,,ŞCOALA ALTFEL: SĂ ŞTII MAI MULTE, SĂ FII MAI BUN”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54"/>
        <w:gridCol w:w="1776"/>
        <w:gridCol w:w="1501"/>
        <w:gridCol w:w="6847"/>
        <w:gridCol w:w="179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Ziua/Data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Grupa/Clas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adre didactice implicate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Activitatea(TITLUL ŞI TIPUL)/Ora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Locul desfăşurării activităţii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uni                                             07.04.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upa mic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ucatoare Andrei Ecaterin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În lumea poveştilo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audiţii, vizionere de filme, desene cu personaje îndrăgite din lumea poveştilor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8-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upa mic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ucatoare Popovici Stel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curs – Personajul îndrăgi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în lumea poveştil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8-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</w:tc>
      </w:tr>
      <w:tr>
        <w:trPr>
          <w:trHeight w:val="106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upa ma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ucatoare  Dobrică Marcel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rumeţie- Să ne cunoaştem satul natal 08-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pregătitoa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Înv. Primar  Dimancea Veronic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ul crestin”- vizita la biseric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ele 8-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ine-ai venit, primavară !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ăţarea/repetarea unor cantece dedicate primăver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alizarea pe  grupe a unui desen/colaj care să reprezinte primăvara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Expozitie pe holul gradinitei  cu lucrar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tii si jocuri muzical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ele 10-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. Oprea Loredan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Ziua porţilor deschise!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vizită la Şcoala Gimnazială Mihai Viteazul , Feteşti – Ziua Pământului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8-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coala Gimnazială Mihai Viteazul , Feteşti</w:t>
            </w:r>
          </w:p>
        </w:tc>
      </w:tr>
      <w:tr>
        <w:trPr>
          <w:trHeight w:val="214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a II-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v. Drăgoi Anic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imăvară , bine ai venit!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– cântece şi poezii de primăvar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8-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a III-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înv. primar Radu Mioar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icul creştin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00- 10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activitate de educaţie moral-crestina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2:00-Lectura unor texte educativ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iseric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iblioteca comunala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a IV-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înv. primar Gornea Maria  Părinţii elevilor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,,O floare,un pom, o viaţă de om!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*8:00-10:00”- Acţiuni de ecologizare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*10:00-12:00 – Plantarea de pomi şi flori în curtea şcolii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rtea şcolii şi împrejurimi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a V-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dirig. Stanchi Marius   prof. Ştefan Monic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În lumea ficţiunii!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atelier de lectură şi fil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8-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a VI-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dirig. Panaitescu Livia            Prof. Ştefan Emilian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Cartea, prietenul copilului!- atelier de lectură 08-11                           Vizionarea unor ecranizări ale unor opere cunoscute. 11-1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ala de clasă            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a VII-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dirig. Vişoiu Gabriela      prof. Ştefan Emilian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ercetăşia este altfel !Este un mod de viaţă!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ctivităţi în exterior: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ătura, Bingo, Oul năzdrăvan, Fraţii, Scout ball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/Activităţi în interior: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ătura, Bingo, Să ne cunoaştem familia, Zidul urlător,Desenul Întrerupt, Să scăpăm de frica de a vorbi, Mlaştina, Maşina de spălat– jocur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8-1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 cunoaştem împrejurimile localităţii!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drumeţii care au ca scop cunoaşterea florei, faunei, realizarea unui inventar al ierburilor ce cresc în zon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-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ala de clasă            </w:t>
            </w:r>
          </w:p>
        </w:tc>
      </w:tr>
      <w:tr>
        <w:trPr>
          <w:trHeight w:val="56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a VIII-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dirig. Ferdoschi Dana             prof. Ştefan Monic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telier de teatru si fil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vizionarea unor filme, piese de teatru, dramatizarea unor fragmente din diferite piese de teatr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8-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            Spaţiile verzi din comună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rţi, 08.04.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upa mic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ucatoare Andrei Ecaterin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pune-mi veveriţă dragă, să fii agresiv ce-nseamnă?-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a capacităţii de a identifica şi numi tipurilor de comportament agres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 08-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upa mic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ucatoare Popovici Stel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de şi cum ne jucăm în vacanţă?-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educaţie rutier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8-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upa ma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ucatoare  Dobrică Marcel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corăm, desenăm, modelăm ouă de Paşt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. – activitate artistico-plastică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8-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pregătitoa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Înv. Primar  Dimancea Vero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f. Ştefan Alexandr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m circulam corect!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are PPT, aplicatie in teren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ora  8-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minte sanatoasa intr-un corp sanatos „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curi si  concursuri in aer liber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ele   9-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 si strada scolii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. Oprea Loredana       Cabinet medical   Prof. Ştefan Alexandr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Sport şi sănătat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– întreceri sportive – educaţie pentru un stil de viaţă sănătos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8-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, curtea şcolii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a II-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v. Drăgoi Anic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În lumea poveştilor-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zătoare literară, recunoaşte personaju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08-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a III-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înv. primar Radu Mioar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,,Ziua micului piet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00- 10: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întâlnirea cu agentul de circulaţie,cunoaşterearegulilor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2: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tivitate practică de aplicare a regulilor de circulaţ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rumul naţiona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a IV-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înv. primar Gornea Maria   Bunicii elevilor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Să învăţăm de la bunica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8:00-10:00-Sfaturi practice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*10:00-12:00-Micii patiseri-prepararea plăcintei cu brânză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ala de clas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a V-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dirig. Stanchi Marius  Prof. Bălan Daniel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e înseamnă a fi un bun creştin?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vizită la Biserica din localitate – educaţie moral- creştin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8-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 Biserica din localitate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a VI-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dirig. Panaitescu Livia   Prof , Petrache Niculae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erc de teatru – lectura unor piese de teatru din literatura română 08-11                                                                                                       Vizionarea unor piese de teatru 11-14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</w:tc>
      </w:tr>
      <w:tr>
        <w:trPr>
          <w:trHeight w:val="137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a VII-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dirig. Vişoiu Gabriela  Prof,Iancu Tania     Bibliotecar Şerban Ioneli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 învăţăm să ne hrănim sănătos!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activitate pentru un stil de viaţă sănătos – prepararea unor reţete sănătoas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8-1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ărţile – hrana sufletului!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  activitate desfăşurată la Biblioteca Ioan Ghelu Destelnica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-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ala de clasă Biblioteca Ioan Ghelu Destelnica  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a VIII-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dirig. Ferdoschi Dana Prof,Iancu Tani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 păstrăm natura curată!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Activitate de educaţie ecologic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8-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iercuri, 09.04.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upa mic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ucatoare Andrei Ecaterin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conomisirea ape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educaţie pentru protecţia mediului înconjurăt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8-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upa mic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ucatoare Popovici Stel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lergăm printre obstacol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activităţi sportiv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8-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upa ma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ucatoare  Dobrică Marcel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 sădim îmreună o floare, un pom..!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educaţie ecologic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8-12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   Curtea grădiniţei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pregătitoa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Înv. Primar  Dimancea Veronic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 mediu curat este un mediu sanatos” .- activitate de educaţie ecologic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uratenie in curtea  gradinitei si  scolii, desene ,confectionare de obiecte din  materiale reciclabi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orele 8-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tea gradinitei si Strazile comune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. Oprea Loredan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inte sănătoasă în corp sănătos!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activitate gastronomic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8-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a II-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v. Drăgoi Anic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nătatea cea mai de preţ avuţie!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piramida alimentelor, concurs de ghicitori- educaţie pentru sănătat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8-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de sport               Sala de clas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a III-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înv. primar Radu Mioar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 mediu curat pentru o viaţă sănătoas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tivitate de educatie ecologica si protectia mediului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:00- 10: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zastre naturale – prezentare ppt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ctare deşeuri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2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Îngrijirea spaţiilor verz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tea şcolii şi împrejurim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a IV-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înv. primar Gornea Maria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o-RO"/>
              </w:rPr>
              <w:t xml:space="preserve"> Partener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ibliotecar Şerban Ioneli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ini-şezătoare tematică literar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:00-12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*Deplasarea  la Biblioteca  Ioan Ghelu Destelnic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*Vizitarea secţiunii de împrumut pentru copii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*Iniţierea în comportamentul într-o sală de lectur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*Prezentarea temei activităţii: şezătoare Ion Luca Caragial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*Lectură intensă şi completarea de fişe de impresi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iblioteca  Ioan Ghelu Destelnica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a V-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dirig. Stanchi Marius                Prof. Ştefan Alexandra Prof. Beznea Aid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CTIVITĂŢI SPORTIVE/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08-14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Întreceri sportive: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upa Şcolii la fotbal, Ştafeta,Cursa în saci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curs de şah, de rebu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.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curs de abilităţi: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ÂŞTIGI ÎN 60 DE SECUNDE!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          Biserica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a VI-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rof. dirig. Panaitescu Livia Prof. Ştefan Alexandra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CTIVITĂŢI SPORTIVE/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08-14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Întreceri sportive: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upa Şcolii la fotbal, Ştafeta,Cursa în saci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curs de şah, de rebu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.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curs de abilităţi: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ÂŞTIGI ÎN 60 DE SECUNDE!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               Garda 3 Feteşti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a VII-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dirig. Vişoiu Gabriela Prof. Ştefan Alexandra Prof. Beznea Aid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CTIVITĂŢI SPORTIVE/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08-14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Întreceri sportive: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upa Şcolii la fotbal, Ştafeta,Cursa în saci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curs de şah, de rebu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.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curs de abilităţi: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ÂŞTIGI ÎN 60 DE SECUNDE!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                    Bibloteca Stelnica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a VIII-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dirig. Ferdoschi Dana Prof. Ştefan Alexandra Prof. Beznea Aid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CTIVITĂŢI SPORTIVE/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08-14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Întreceri sportive: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upa Şcolii la fotbal, Ştafeta,Cursa în saci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curs de şah, de rebu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.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curs de abilităţi: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ÂŞTIGI ÎN 60 DE SECUNDE!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          Biserica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Joi , 10.04.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upa mic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ucatoare Andrei Ecaterin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lori de primăvar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îngrijesc florile 08-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upa mic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ucatoare Popovici Stel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lbinuţe harnic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educaţie sanitar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8-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upa ma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ucatoare  Dobrică Marcel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aştele la român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recital de poezie, lectur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8-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pregătitoa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Înv. Primar  Dimancea Veronic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,,Să cunoaştem CAPITALA ROMÂNIEI !”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Vizită la Palatul Parlamentului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Muzeul de Istorie al României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Activităţi libere în Parcul Herăstrău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elnica-Bucureşti şi retur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. Oprea Loredan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,,Să cunoaştem CAPITALA ROMÂNIEI !”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Vizită la Palatul Parlamentului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Muzeul de Istorie al României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Activităţi libere în Parcul Herăstrău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elnica-Bucureşti şi retur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a II-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v. Drăgoi Anic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,,Să cunoaştem CAPITALA ROMÂNIEI !”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Vizită la Palatul Parlamentului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Muzeul de Istorie al României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Activităţi libere în Parcul Herăstrău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elnica-Bucureşti şi retur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a III-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înv. primar Radu Mioara  Prof. Beznea Aid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,,Să cunoaştem CAPITALA ROMÂNIEI !”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Vizită la Palatul Parlamentului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Muzeul de Istorie al României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Activităţi libere în Parcul Herăstrău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elnica-Bucureşti şi retur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a IV-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înv. primar Gornea Mari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,,Să cunoaştem CAPITALA ROMÂNIEI !”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Vizită la Palatul Parlamentului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Muzeul de Istorie al României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Activităţi libere în Parcul Herăstrău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elnica-Bucureşti şi retur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a V-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dirig. Stanchi Marius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,,Să cunoaştem CAPITALA ROMÂNIEI !”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Vizită la Palatul Parlamentului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Muzeul de Istorie al României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Activităţi libere în Parcul Herăstrău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elnica-Bucureşti şi retur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a VI-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dirig. Panaitescu Livia                   prof. Beznea Aid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,,Să cunoaştem CAPITALA ROMÂNIEI !”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Vizită la Palatul Parlamentului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Muzeul de Istorie al României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Activităţi libere în Parcul Herăstrău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elnica-Bucureşti şi retur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a VII-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dirig. Vişoiu Gabriel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,,Să cunoaştem CAPITALA ROMÂNIEI !”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Vizită la Palatul Parlamentului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Muzeul de Istorie al României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Activităţi libere în Parcul Herăstrău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elnica-Bucureşti şi retur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a VIII-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dirig. Ferdoschi Dan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,,Să cunoaştem CAPITALA ROMÂNIEI !”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Vizită la Palatul Parlamentului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Muzeul de Istorie al României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Activităţi libere în Parcul Herăstrău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elnica-Bucureşti şi retur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ineri, 11.04.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upa mic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ucatoare Andrei Ecaterin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ragă mi-e vorba româneasca! – şezătoare 08-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upa mic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ucatoare Popovici Stel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âmp cu flori- pictură- 08-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upa ma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ucatoare  Dobrică Marcel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el mai frumos ou de Paşte!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expoziţie concur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8-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pregătitoa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Înv. Primar  Dimancea Veronic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rcetasia-un mod de viat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lculatorul,prietenul copiilor!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a unor filmulete cu povesti, cante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atare de dansuri populare/moder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curi distractiv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ele   9-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de clas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. Oprea Loredan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 păstrăm natura curată!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activitate de ecologiza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8-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tea şcolii       Parcul comunei Stelnica                Sala ce clasă</w:t>
            </w:r>
          </w:p>
        </w:tc>
      </w:tr>
      <w:tr>
        <w:trPr>
          <w:trHeight w:val="223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a II-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v. Drăgoi Anic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În aşteptarea Sărbătorilor Pascale!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felicitări, colaje, lectură – educaţie plastic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8-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a III-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înv. primar Radu Mioar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  <w:t xml:space="preserve">CERCETĂŞI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 xml:space="preserve">EST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  <w:t xml:space="preserve">ALTFEL!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 xml:space="preserve">EST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  <w:t>UNMOD DE VIAŢĂ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00-12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a IV-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înv. primar Gornea Mari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uto" w:line="276" w:before="0" w:after="20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,, Călătorind în lumea fanteziei – activitate artistico-plastică</w:t>
            </w:r>
          </w:p>
          <w:tbl>
            <w:tblPr>
              <w:tblW w:w="6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1"/>
              <w:gridCol w:w="2610"/>
            </w:tblGrid>
            <w:tr>
              <w:trPr>
                <w:trHeight w:val="292" w:hRule="atLeast"/>
              </w:trPr>
              <w:tc>
                <w:tcPr>
                  <w:tcW w:w="4021" w:type="dxa"/>
                  <w:tcBorders/>
                </w:tcPr>
                <w:p>
                  <w:pPr>
                    <w:pStyle w:val="Defaul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e jucăm lucrând! “-</w:t>
                  </w:r>
                  <w:r>
                    <w:rPr/>
                    <w:t>ateliere de lucru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*Suport de lumânare pentru noaptea de Înviere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Felicitare pentru sfintele Paşti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Puişori în coşuleţ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(Fiecare elev va realiza cel puţin două lucrări din cele propuse – se lucrează pe atelie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</w:tc>
      </w:tr>
      <w:tr>
        <w:trPr>
          <w:trHeight w:val="153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lasa a V-a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dirig. Stanchi Marius                   prof. Nicolae Florin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aştele la români!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: Încondeierea ouălor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ealizarea de picturi, desene, oua incondeiate, obiecte ornamentale , felicitări cu ocazia Paştelui  - activitate artistico-plastică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08-13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</w:tc>
      </w:tr>
      <w:tr>
        <w:trPr>
          <w:trHeight w:val="20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a VI-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dirig. Panaitescu Livia prof. Nicolae Florin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aştele la români!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: Încondeierea ouălor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ealizarea de picturi, desene, oua incondeiate, obiecte ornamentale , felicitări cu ocazia Paştelui  - activitat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rtistico-plastică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08-13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a VII-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dirig. Vişoiu Gabriela prof. Nicolae Florin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aştele la români!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: Încondeierea ouălor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ealizarea de picturi, desene, oua incondeiate, obiecte ornamentale , felicitări cu ocazia Paştelui  - activitat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rtistico-plastică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08-14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a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a VIII-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dirig. Ferdoschi Dana prof. Nicolae Florin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aştele la români!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: Încondeierea ouălor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ealizarea de picturi, desene, oua incondeiate, obiecte ornamentale , felicitări cu ocazia Paştelui  - activitat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rtistico-plastic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08-13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</w:tc>
      </w:tr>
    </w:tbl>
    <w:p>
      <w:pPr>
        <w:pStyle w:val="Normal"/>
        <w:tabs>
          <w:tab w:val="clear" w:pos="720"/>
          <w:tab w:val="left" w:pos="955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probat în Consiliul de Administraţie din  13.02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555" w:leader="none"/>
        </w:tabs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lang w:val="ro-RO"/>
        </w:rPr>
        <w:tab/>
        <w:t xml:space="preserve">                  </w:t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,                                                                                                                          CONSILIER EDUCATIV,                                                prof. Gornea Maria                                                                                                                        prof. Vişoiu Gabriela</w:t>
      </w:r>
    </w:p>
    <w:p>
      <w:pPr>
        <w:pStyle w:val="Normal"/>
        <w:tabs>
          <w:tab w:val="clear" w:pos="720"/>
          <w:tab w:val="left" w:pos="1155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964" w:top="1349" w:footer="6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Palatino Linotype" w:hAnsi="Palatino Linotype" w:cs="Palatino Linotype"/>
        <w:b/>
        <w:b/>
        <w:color w:val="0F243E"/>
        <w:sz w:val="26"/>
        <w:szCs w:val="26"/>
        <w:lang w:val="it-IT"/>
      </w:rPr>
    </w:pPr>
    <w:r>
      <w:rPr>
        <w:rFonts w:cs="Palatino Linotype" w:ascii="Palatino Linotype" w:hAnsi="Palatino Linotype"/>
        <w:b/>
        <w:color w:val="0F243E"/>
        <w:sz w:val="26"/>
        <w:szCs w:val="26"/>
        <w:lang w:val="it-IT"/>
      </w:rPr>
      <w:t>COMUNA STELNICA, JUDEŢUL IALOMIŢA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2880" w:hanging="0"/>
      <w:rPr>
        <w:rFonts w:ascii="Palatino Linotype" w:hAnsi="Palatino Linotype" w:cs="Palatino Linotype"/>
        <w:b/>
        <w:b/>
        <w:color w:val="0F243E"/>
        <w:sz w:val="26"/>
        <w:lang w:val="it-IT"/>
      </w:rPr>
    </w:pPr>
    <w:r>
      <w:rPr>
        <w:rFonts w:eastAsia="Palatino Linotype" w:cs="Palatino Linotype" w:ascii="Palatino Linotype" w:hAnsi="Palatino Linotype"/>
        <w:b/>
        <w:color w:val="0F243E"/>
        <w:sz w:val="26"/>
        <w:lang w:val="it-IT"/>
      </w:rPr>
      <w:t xml:space="preserve">                                          </w:t>
    </w:r>
    <w:r>
      <w:rPr>
        <w:rFonts w:cs="Palatino Linotype" w:ascii="Palatino Linotype" w:hAnsi="Palatino Linotype"/>
        <w:b/>
        <w:color w:val="0F243E"/>
        <w:sz w:val="26"/>
        <w:lang w:val="it-IT"/>
      </w:rPr>
      <w:t>COD POSTAL: 927230;</w:t>
    </w:r>
  </w:p>
  <w:p>
    <w:pPr>
      <w:pStyle w:val="Header"/>
      <w:rPr>
        <w:rFonts w:ascii="Palatino Linotype" w:hAnsi="Palatino Linotype" w:cs="Palatino Linotype"/>
        <w:b/>
        <w:b/>
        <w:color w:val="0F243E"/>
        <w:sz w:val="26"/>
        <w:lang w:val="it-IT"/>
      </w:rPr>
    </w:pPr>
    <w:r>
      <w:rPr>
        <w:rFonts w:eastAsia="Palatino Linotype" w:cs="Palatino Linotype" w:ascii="Palatino Linotype" w:hAnsi="Palatino Linotype"/>
        <w:b/>
        <w:color w:val="0F243E"/>
        <w:sz w:val="26"/>
        <w:lang w:val="it-IT"/>
      </w:rPr>
      <w:t xml:space="preserve">                                                                                     </w:t>
    </w:r>
    <w:r>
      <w:rPr>
        <w:rFonts w:cs="Palatino Linotype" w:ascii="Palatino Linotype" w:hAnsi="Palatino Linotype"/>
        <w:b/>
        <w:color w:val="0F243E"/>
        <w:sz w:val="26"/>
        <w:lang w:val="it-IT"/>
      </w:rPr>
      <w:t>TELEFON</w:t>
      <w:softHyphen/>
      <w:t>/FAX: 0243365911</w:t>
    </w:r>
  </w:p>
  <w:p>
    <w:pPr>
      <w:pStyle w:val="Footer"/>
      <w:tabs>
        <w:tab w:val="center" w:pos="4680" w:leader="none"/>
        <w:tab w:val="left" w:pos="7530" w:leader="none"/>
        <w:tab w:val="right" w:pos="9360" w:leader="none"/>
      </w:tabs>
      <w:jc w:val="center"/>
      <w:rPr>
        <w:rFonts w:ascii="Palatino Linotype" w:hAnsi="Palatino Linotype" w:cs="Palatino Linotype"/>
        <w:b/>
        <w:b/>
        <w:color w:val="0F243E"/>
        <w:sz w:val="26"/>
        <w:lang w:val="it-IT"/>
      </w:rPr>
    </w:pPr>
    <w:r>
      <w:rPr>
        <w:rFonts w:eastAsia="Palatino Linotype" w:cs="Palatino Linotype" w:ascii="Palatino Linotype" w:hAnsi="Palatino Linotype"/>
        <w:b/>
        <w:color w:val="0F243E"/>
        <w:sz w:val="26"/>
        <w:lang w:val="it-IT"/>
      </w:rPr>
      <w:t xml:space="preserve"> </w:t>
    </w:r>
    <w:r>
      <w:rPr>
        <w:rFonts w:cs="Palatino Linotype" w:ascii="Palatino Linotype" w:hAnsi="Palatino Linotype"/>
        <w:b/>
        <w:color w:val="0F243E"/>
        <w:sz w:val="26"/>
        <w:lang w:val="it-IT"/>
      </w:rPr>
      <w:t>E-MAIL: sc_maltezi@yahoo.com</w:t>
    </w:r>
  </w:p>
  <w:p>
    <w:pPr>
      <w:pStyle w:val="Footer"/>
      <w:ind w:left="6521" w:hanging="0"/>
      <w:jc w:val="right"/>
      <w:rPr>
        <w:rFonts w:ascii="Palatino Linotype" w:hAnsi="Palatino Linotype" w:cs="Palatino Linotype"/>
        <w:b/>
        <w:b/>
        <w:color w:val="0F243E"/>
        <w:sz w:val="26"/>
        <w:lang w:val="it-IT"/>
      </w:rPr>
    </w:pPr>
    <w:r>
      <w:rPr>
        <w:rFonts w:cs="Palatino Linotype" w:ascii="Palatino Linotype" w:hAnsi="Palatino Linotype"/>
        <w:b/>
        <w:color w:val="0F243E"/>
        <w:sz w:val="2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rPr/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6233795</wp:posOffset>
          </wp:positionH>
          <wp:positionV relativeFrom="paragraph">
            <wp:posOffset>34925</wp:posOffset>
          </wp:positionV>
          <wp:extent cx="2162175" cy="795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b/>
        <w:color w:val="0F243E"/>
        <w:sz w:val="36"/>
        <w:szCs w:val="36"/>
        <w:lang w:val="ro-RO"/>
      </w:rPr>
      <w:t xml:space="preserve">                      </w:t>
    </w:r>
    <w:r>
      <w:rPr>
        <w:rFonts w:cs="Palatino Linotype" w:ascii="Palatino Linotype" w:hAnsi="Palatino Linotype"/>
        <w:b/>
        <w:color w:val="0F243E"/>
        <w:sz w:val="36"/>
        <w:szCs w:val="36"/>
        <w:lang w:val="ro-RO"/>
      </w:rPr>
      <w:t xml:space="preserve">ŞCOALA GIMNAZIALĂ MALTEZI   </w:t>
      <w:tab/>
      <w:t xml:space="preserve">    </w:t>
      <w:tab/>
      <w:tab/>
    </w:r>
  </w:p>
  <w:p>
    <w:pPr>
      <w:pStyle w:val="Header"/>
      <w:rPr>
        <w:rFonts w:ascii="Palatino Linotype" w:hAnsi="Palatino Linotype" w:eastAsia="Palatino Linotype" w:cs="Palatino Linotype"/>
        <w:b/>
        <w:b/>
        <w:color w:val="0F243E"/>
        <w:sz w:val="26"/>
        <w:szCs w:val="26"/>
        <w:lang w:val="ro-RO"/>
      </w:rPr>
    </w:pPr>
    <w:r>
      <w:rPr>
        <w:rFonts w:eastAsia="Palatino Linotype" w:cs="Palatino Linotype" w:ascii="Palatino Linotype" w:hAnsi="Palatino Linotype"/>
        <w:b/>
        <w:color w:val="0F243E"/>
        <w:sz w:val="26"/>
        <w:szCs w:val="26"/>
        <w:lang w:val="ro-RO"/>
      </w:rPr>
      <w:t xml:space="preserve">                         </w:t>
    </w:r>
  </w:p>
  <w:p>
    <w:pPr>
      <w:pStyle w:val="Header"/>
      <w:rPr>
        <w:rFonts w:ascii="Palatino Linotype" w:hAnsi="Palatino Linotype" w:cs="Palatino Linotype"/>
        <w:b/>
        <w:b/>
        <w:color w:val="0F243E"/>
        <w:sz w:val="26"/>
        <w:szCs w:val="26"/>
        <w:lang w:val="ro-RO"/>
      </w:rPr>
    </w:pPr>
    <w:r>
      <w:rPr>
        <w:rFonts w:eastAsia="Palatino Linotype" w:cs="Palatino Linotype" w:ascii="Palatino Linotype" w:hAnsi="Palatino Linotype"/>
        <w:b/>
        <w:color w:val="0F243E"/>
        <w:sz w:val="26"/>
        <w:szCs w:val="26"/>
        <w:lang w:val="ro-RO"/>
      </w:rPr>
      <w:t xml:space="preserve">                                                    </w:t>
    </w:r>
    <w:r>
      <w:rPr>
        <w:rFonts w:cs="Palatino Linotype" w:ascii="Palatino Linotype" w:hAnsi="Palatino Linotype"/>
        <w:b/>
        <w:color w:val="0F243E"/>
        <w:sz w:val="26"/>
        <w:szCs w:val="26"/>
        <w:lang w:val="ro-RO"/>
      </w:rPr>
      <w:t>COD SIRUES: 210539192</w:t>
    </w:r>
  </w:p>
  <w:p>
    <w:pPr>
      <w:pStyle w:val="Header"/>
      <w:rPr>
        <w:rFonts w:ascii="Palatino Linotype" w:hAnsi="Palatino Linotype" w:cs="Palatino Linotype"/>
        <w:color w:val="0F243E"/>
        <w:sz w:val="26"/>
        <w:lang w:val="it-IT"/>
      </w:rPr>
    </w:pPr>
    <w:r>
      <w:rPr>
        <w:rFonts w:eastAsia="Palatino Linotype" w:cs="Palatino Linotype" w:ascii="Palatino Linotype" w:hAnsi="Palatino Linotype"/>
        <w:color w:val="0F243E"/>
        <w:sz w:val="26"/>
        <w:lang w:val="it-IT"/>
      </w:rPr>
      <w:t xml:space="preserve"> </w:t>
    </w:r>
    <w:r>
      <w:rPr>
        <w:rFonts w:cs="Palatino Linotype" w:ascii="Palatino Linotype" w:hAnsi="Palatino Linotype"/>
        <w:color w:val="0F243E"/>
        <w:sz w:val="26"/>
        <w:lang w:val="it-IT"/>
      </w:rPr>
      <w:t xml:space="preserve">_______________________________________________________________________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Black" w:hAnsi="Arial Black" w:eastAsia="Times New Roman" w:cs="Times New Roman"/>
    </w:rPr>
  </w:style>
  <w:style w:type="character" w:styleId="WWFontdeparagrafimplicit">
    <w:name w:val="WW-Font de paragraf implicit"/>
    <w:qFormat/>
    <w:rPr/>
  </w:style>
  <w:style w:type="character" w:styleId="CharChar2">
    <w:name w:val=" Char Char2"/>
    <w:basedOn w:val="WWFontdeparagrafimplicit"/>
    <w:qFormat/>
    <w:rPr/>
  </w:style>
  <w:style w:type="character" w:styleId="CharChar1">
    <w:name w:val=" Char Char1"/>
    <w:basedOn w:val="WWFontdeparagrafimplicit"/>
    <w:qFormat/>
    <w:rPr/>
  </w:style>
  <w:style w:type="character" w:styleId="CharChar">
    <w:name w:val=" Char Char"/>
    <w:basedOn w:val="WWFontdeparagrafimplicit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WWFontdeparagrafimplici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WWFontdeparagrafimplici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1">
    <w:name w:val="Text bloc1"/>
    <w:basedOn w:val="Normal"/>
    <w:qFormat/>
    <w:pPr>
      <w:spacing w:lineRule="auto" w:line="240" w:before="280" w:after="280"/>
      <w:ind w:left="480" w:right="120" w:firstLine="22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0:57:00Z</dcterms:created>
  <dc:creator>Raluca</dc:creator>
  <dc:description/>
  <cp:keywords/>
  <dc:language>en-US</dc:language>
  <cp:lastModifiedBy>Bugs Bunny</cp:lastModifiedBy>
  <cp:lastPrinted>2014-02-12T21:57:00Z</cp:lastPrinted>
  <dcterms:modified xsi:type="dcterms:W3CDTF">2014-02-27T14:00:00Z</dcterms:modified>
  <cp:revision>46</cp:revision>
  <dc:subject/>
  <dc:title>NR</dc:title>
</cp:coreProperties>
</file>